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862/DIS/0802</w:t>
        <w:tab/>
        <w:tab/>
        <w:tab/>
        <w:t xml:space="preserve">                                       Jakarta, 07 Agustus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Interim 2 atas saham PT BAT Indonesia Tbk. (BATI)</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AT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ATI – BAT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28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Interim 2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Interim 2 adalah setiap 1 saham akan memperoleh Rp. 400,- (empat ratu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Interim 2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Sept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3 sept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Sept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Interi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Sept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Interim 2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Interim 2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Interim 2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T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58:00Z</dcterms:created>
  <dc:creator>PT KSEI</dc:creator>
  <dc:description/>
  <dc:language>en-US</dc:language>
  <cp:lastModifiedBy>I Putu W</cp:lastModifiedBy>
  <cp:lastPrinted>2002-08-07T09:03:00Z</cp:lastPrinted>
  <dcterms:modified xsi:type="dcterms:W3CDTF">2002-08-07T02:35:00Z</dcterms:modified>
  <cp:revision>4</cp:revision>
  <dc:subject/>
  <dc:title>No : KSEI-057/DIS/0300</dc:title>
</cp:coreProperties>
</file>